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/>
      </w:pPr>
      <w:r>
        <w:rPr/>
        <w:t>Introducción Al Evangelio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b/>
          <w:b/>
          <w:u w:val="single"/>
        </w:rPr>
      </w:pPr>
      <w:r>
        <w:rPr>
          <w:b/>
          <w:u w:val="single"/>
        </w:rPr>
        <w:t>Clamando “El Evangelio”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ablo comienza esta epístola relacionando el evangelio a su propia vida, al plan de Dios y a los creyentes.</w:t>
      </w:r>
    </w:p>
    <w:p>
      <w:pPr>
        <w:pStyle w:val="Normal"/>
        <w:tabs>
          <w:tab w:val="clear" w:pos="708"/>
          <w:tab w:val="left" w:pos="561" w:leader="none"/>
        </w:tabs>
        <w:spacing w:before="240" w:after="240"/>
        <w:ind w:left="562" w:hanging="562"/>
        <w:rPr>
          <w:b/>
          <w:b/>
          <w:i/>
          <w:i/>
          <w:sz w:val="22"/>
        </w:rPr>
      </w:pPr>
      <w:r>
        <w:rPr>
          <w:b/>
          <w:i/>
          <w:sz w:val="22"/>
        </w:rPr>
        <w:t>La Relación a la Vida de Pablo (v.1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1.</w:t>
        <w:tab/>
        <w:t>¿Cuáles son las tres maneras en que Pablo se relaciona al Evangelio? (Romanos 1:1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</w:rPr>
        <w:tab/>
      </w:r>
      <w:r>
        <w:rPr>
          <w:bCs/>
          <w:iCs/>
          <w:sz w:val="22"/>
        </w:rPr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2.</w:t>
        <w:tab/>
        <w:t>¿Qué significa ser “siervo de Jesucristo? (1 Corintios 7:22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</w:rPr>
        <w:tab/>
      </w:r>
      <w:r>
        <w:rPr>
          <w:bCs/>
          <w:iCs/>
          <w:sz w:val="22"/>
        </w:rPr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3.</w:t>
        <w:tab/>
        <w:t>¿Qué significa ser “apóstol de Jesucristo”? (Mateo 10:1-8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rPr>
          <w:sz w:val="22"/>
        </w:rPr>
      </w:pPr>
      <w:r>
        <w:rPr>
          <w:sz w:val="22"/>
        </w:rPr>
        <w:tab/>
      </w:r>
      <w:r>
        <w:rPr>
          <w:bCs/>
          <w:iCs/>
          <w:sz w:val="22"/>
        </w:rPr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4.</w:t>
        <w:tab/>
        <w:t xml:space="preserve">¿Cuáles eran los requisitos de ser “apóstol”? (Hech. 1:21-26; 2:32) 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</w:rPr>
        <w:tab/>
      </w:r>
      <w:r>
        <w:rPr>
          <w:bCs/>
          <w:iCs/>
          <w:sz w:val="22"/>
        </w:rPr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5.</w:t>
        <w:tab/>
        <w:t xml:space="preserve">¿Qué significa ser “apartado para el evangelio de Dios”?  </w:t>
      </w:r>
    </w:p>
    <w:p>
      <w:pPr>
        <w:pStyle w:val="TextBodyIndent"/>
        <w:spacing w:before="0" w:after="120"/>
        <w:ind w:left="561" w:hanging="0"/>
        <w:rPr>
          <w:bCs/>
          <w:iCs/>
          <w:sz w:val="22"/>
        </w:rPr>
      </w:pPr>
      <w:r>
        <w:rPr>
          <w:bCs/>
          <w:iCs/>
          <w:sz w:val="22"/>
        </w:rPr>
        <w:t>_____________________________________________________</w:t>
        <w:br/>
        <w:t>__________________________________________________________________________________________________________</w:t>
      </w:r>
    </w:p>
    <w:p>
      <w:pPr>
        <w:pStyle w:val="TextBodyIndent"/>
        <w:spacing w:before="240" w:after="24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La Relación al Plan de Dios (v. 2-5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6.</w:t>
        <w:tab/>
        <w:t>¿Era el evangelio un secreto hasta los días de Cristo”?  (1:2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bCs/>
          <w:iCs/>
          <w:sz w:val="22"/>
        </w:rPr>
      </w:pPr>
      <w:r>
        <w:rPr>
          <w:bCs/>
          <w:iCs/>
          <w:sz w:val="22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  <w:szCs w:val="22"/>
        </w:rPr>
      </w:pPr>
      <w:r>
        <w:rPr>
          <w:sz w:val="22"/>
          <w:szCs w:val="22"/>
        </w:rPr>
        <w:t>7.</w:t>
        <w:tab/>
        <w:t>¿Quién es “el centro” del evangelio”?  (1:3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8.</w:t>
        <w:tab/>
        <w:t>¿Quién era Jesús “según la carne”?  (1:3)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9.</w:t>
        <w:tab/>
        <w:t>¿Qué comprobó que Jesús era “Hijo de Dios con poder”?  (1:4)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0.</w:t>
        <w:tab/>
        <w:t>¿Qué había recibido Pablo por medio de Jesucristo? (1:5)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</w:t>
      </w:r>
    </w:p>
    <w:p>
      <w:pPr>
        <w:pStyle w:val="TextBodyIndent"/>
        <w:tabs>
          <w:tab w:val="clear" w:pos="561"/>
          <w:tab w:val="left" w:pos="374" w:leader="none"/>
        </w:tabs>
        <w:spacing w:before="240" w:after="24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a Relación al Creyente (v.6-7)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1.</w:t>
        <w:tab/>
        <w:t>¿Somos llamados a ser de quién? (1:6)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12.</w:t>
        <w:tab/>
        <w:t>¿Somos llamados a ser qué? (1:7)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before="240" w:after="240"/>
        <w:ind w:left="562" w:hanging="562"/>
        <w:rPr/>
      </w:pPr>
      <w:r>
        <w:rPr>
          <w:b/>
          <w:u w:val="single"/>
        </w:rPr>
        <w:t>Proclamando “El Evangelio”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13.</w:t>
        <w:tab/>
        <w:t xml:space="preserve">¿Hasta adónde había llegado la fe de los hermanos de Roma? (1:8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14.</w:t>
        <w:tab/>
        <w:t xml:space="preserve">Roma era un sumidero de pecado. ¿Cómo pudieron los creyentes en Roma llegar a ser tan fuertes en su fe y testimonio? (1:9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5.</w:t>
        <w:tab/>
        <w:t xml:space="preserve">¿Cuál era una de las peticiones de Pablo con relación a la iglesia en Roma? (1:10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6.</w:t>
        <w:tab/>
        <w:t xml:space="preserve">¿Qué quería Pablo compartir con la iglesia en Roma? (1:11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  <w:r>
        <w:rPr>
          <w:b/>
          <w:i/>
          <w:sz w:val="22"/>
          <w:u w:val="single"/>
        </w:rPr>
        <w:t xml:space="preserve"> </w:t>
      </w:r>
      <w:r>
        <w:rPr>
          <w:bCs/>
          <w:iCs/>
          <w:sz w:val="22"/>
        </w:rPr>
        <w:t>_____________________________________________________</w:t>
      </w:r>
      <w:r>
        <w:rPr>
          <w:b/>
          <w:i/>
          <w:sz w:val="22"/>
          <w:u w:val="single"/>
        </w:rPr>
        <w:t xml:space="preserve"> </w:t>
      </w:r>
      <w:r>
        <w:rPr>
          <w:bCs/>
          <w:iCs/>
          <w:sz w:val="22"/>
        </w:rPr>
        <w:t>_____________________________________________________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7.</w:t>
        <w:tab/>
        <w:t xml:space="preserve">¿Cuál era la razón por la cual Pablo no había llegado a Roma hasta ese momento? (1:13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/>
      </w:pPr>
      <w:r>
        <w:rPr>
          <w:sz w:val="22"/>
        </w:rPr>
        <w:t>18.</w:t>
        <w:tab/>
        <w:t xml:space="preserve">¿Qué era Pablo y, por lo tanto, qué somos nosotros? (1:14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19.</w:t>
        <w:tab/>
        <w:t xml:space="preserve">¿Por qué piensa que Pablo quiere anunciar el evangelio a los de Roma si su fe ya había sido divulgada por todo el mundo? (1:15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240"/>
        <w:ind w:left="562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</w:t>
      </w:r>
    </w:p>
    <w:p>
      <w:pPr>
        <w:pStyle w:val="TextBodyIndent"/>
        <w:tabs>
          <w:tab w:val="clear" w:pos="561"/>
          <w:tab w:val="left" w:pos="374" w:leader="none"/>
        </w:tabs>
        <w:spacing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Explicando “El Evangelio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0.</w:t>
        <w:tab/>
        <w:t xml:space="preserve">¿Qué significa “el evangelio”? 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1.</w:t>
        <w:tab/>
        <w:t xml:space="preserve">¿Qué es “el evangelio”? (1:16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2</w:t>
        <w:tab/>
        <w:t xml:space="preserve">¿Qué hace “el evangelio? (1:16-17)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3.</w:t>
        <w:tab/>
        <w:t>¿De qué somos salvos?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b/>
          <w:b/>
          <w:i/>
          <w:i/>
          <w:sz w:val="22"/>
          <w:szCs w:val="22"/>
          <w:u w:val="single"/>
        </w:rPr>
      </w:pPr>
      <w:r>
        <w:rPr/>
        <w:tab/>
      </w:r>
      <w:r>
        <w:rPr>
          <w:bCs/>
          <w:iCs/>
          <w:sz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561"/>
          <w:tab w:val="left" w:pos="374" w:leader="none"/>
        </w:tabs>
        <w:spacing w:before="240" w:after="240"/>
        <w:ind w:left="0" w:hanging="0"/>
        <w:jc w:val="both"/>
        <w:rPr/>
      </w:pPr>
      <w:r>
        <w:rPr>
          <w:b/>
          <w:u w:val="single"/>
        </w:rPr>
        <w:t>Aplicando “El Evangelio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4.</w:t>
        <w:tab/>
        <w:t xml:space="preserve">¿Qué es lo que Dios requiere de mí en cuanto “al evangelio”? 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2" w:hanging="562"/>
        <w:rPr>
          <w:sz w:val="22"/>
        </w:rPr>
      </w:pPr>
      <w:r>
        <w:rPr>
          <w:sz w:val="22"/>
        </w:rPr>
        <w:t>25.</w:t>
        <w:tab/>
        <w:t xml:space="preserve">¿Cuál va a ser mí respuesta a Dios en cuanto “al evangelio”? 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561" w:hanging="0"/>
        <w:jc w:val="both"/>
        <w:rPr>
          <w:b/>
          <w:b/>
          <w:i/>
          <w:i/>
          <w:sz w:val="22"/>
          <w:u w:val="single"/>
        </w:rPr>
      </w:pPr>
      <w:r>
        <w:rPr>
          <w:bCs/>
          <w:iCs/>
          <w:sz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Introducción Al </w:t>
                              <w:br/>
                              <w:t>Evange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4.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Introducción Al </w:t>
                        <w:br/>
                        <w:t>Evangel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10:00Z</dcterms:created>
  <dc:creator>John Rice</dc:creator>
  <dc:description/>
  <cp:keywords/>
  <dc:language>en-US</dc:language>
  <cp:lastModifiedBy>David Lott</cp:lastModifiedBy>
  <dcterms:modified xsi:type="dcterms:W3CDTF">2007-01-10T18:16:00Z</dcterms:modified>
  <cp:revision>3</cp:revision>
  <dc:subject/>
  <dc:title>La Epístola a los Romanos</dc:title>
</cp:coreProperties>
</file>